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Khái niệm HIV, AIDS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IV là tên của một loại vi – rút gây suy giảm miễn dịch ở người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IDS là giai đoạn cuối của sự nhiểm HIV thể hiện triệu chứng của các bệnh khác nhai, đe dọa tính mạng con ngườ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ác hại của HIV/AID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Ảnh hưởng đến sức khỏe, tính mạnh của con người, tương lai nòi giống dân tộc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ia đình tan vỡ, kinh tế cạn kiệ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Ảnh hưởng nghiêm trọng đến kinh tế  - xã hội của đất nước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Phương pháp phòng tránh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hông tiếp xúc với máu của người nhiễm HIV/AID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hông tiêm chích ma tú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hông quan hệ tình dục bừa bã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Nhà nước quy định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ối với mọi người: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ực hiện các biện pháp phòng, chống lây nhiễm HIV/AID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am gia các hoạt động phòng chống HIV/AID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ghiêm cấm các hành vi mua dâm, bán dâm, tiêm chích ma túy và các hành vi lây truyền HIV/AIDS khác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gười nhiễm HIV/AIDS: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ó quyền được giữ bí mật về tình trạng HIV/AID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hông bị phân biệt đối xử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hải thực hiện các biện pháp phòng, chống lây truyền bệnh cho động đồ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2:00Z</dcterms:created>
  <dc:creator>ACER</dc:creator>
  <dc:description/>
  <dc:language>en-US</dc:language>
  <cp:lastModifiedBy>LIEN HIEP</cp:lastModifiedBy>
  <dcterms:modified xsi:type="dcterms:W3CDTF">2021-02-0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